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«Мир вокруг нас. Птиц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3-4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клас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u w:val="single"/>
          <w:shd w:fill="FFFFFF" w:val="clear"/>
        </w:rPr>
        <w:t>Некоторые вопросы содержат подсказку – количество букв в ответе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tbl>
      <w:tblPr>
        <w:tblW w:w="109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66"/>
        <w:gridCol w:w="2898"/>
        <w:gridCol w:w="2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шей планете нет птицы крупнее и сильнее этой. Рост этой птицы – 2,5 метра. Летать она не умеет, но зато бегает со скоростью до 65 километров в час. Яйцо этой птицы весит около полутора килограмм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249680"/>
                  <wp:effectExtent l="0" t="0" r="0" b="0"/>
                  <wp:docPr id="1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т красавец предпочитает селиться  в ельниках. Главная особенность этой птицы – ее окрас. У самцов грудка, шея и щеки ярко-красного цвета, спинка серо-голубая. Самый любимый корм этой птицы – ягоды рябин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885" cy="12934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тицы первые вестники весны. Это большая черная птица с мощным клювом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 весне к нам с юга мчится</w:t>
              <w:br/>
              <w:t>Чёрная, как ворон, птица.</w:t>
              <w:br/>
              <w:t>Для деревьев наших врач –</w:t>
              <w:br/>
              <w:t>Ест букашек разных ...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6"/>
                <w:szCs w:val="36"/>
                <w:shd w:fill="FFFFFF" w:val="clear"/>
                <w:lang w:eastAsia="ru-RU"/>
              </w:rPr>
              <w:t xml:space="preserve">- -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36"/>
                <w:szCs w:val="36"/>
                <w:shd w:fill="FFFFFF" w:val="clear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36"/>
                <w:szCs w:val="36"/>
                <w:shd w:fill="FFFFFF" w:val="clear"/>
                <w:lang w:eastAsia="ru-RU"/>
              </w:rPr>
              <w:t xml:space="preserve"> -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700" cy="105727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птицы водятся повсюду, кроме тундры и антарктических лесов. Почти все они откладывают свои яйца в гнезда других пт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6"/>
                <w:szCs w:val="36"/>
                <w:shd w:fill="FFFFFF" w:val="clear"/>
                <w:lang w:eastAsia="ru-RU"/>
              </w:rPr>
              <w:t xml:space="preserve">- -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36"/>
                <w:szCs w:val="36"/>
                <w:shd w:fill="FFFFFF" w:val="clear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36"/>
                <w:szCs w:val="36"/>
                <w:shd w:fill="FFFFFF" w:val="clear"/>
                <w:lang w:eastAsia="ru-RU"/>
              </w:rPr>
              <w:t xml:space="preserve">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860" cy="1160145"/>
                  <wp:effectExtent l="0" t="0" r="0" b="0"/>
                  <wp:docPr id="4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х птиц легко узнать в небе, потому что они летят клином? вытянув свои длинные ноги и шеи. Многие из них занесены в Красную книг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70C0"/>
                <w:sz w:val="36"/>
                <w:szCs w:val="36"/>
                <w:shd w:fill="FFFFFF" w:val="clear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720" cy="1111885"/>
                  <wp:effectExtent l="0" t="0" r="0" b="0"/>
                  <wp:docPr id="5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птицы является символом крепкой семьи: они выбирают себе пару раз и навсегда. На зиму они улетают на юг. А вернувшись, устраивают большие гнезда где-нибудь повыш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1194435"/>
                  <wp:effectExtent l="0" t="0" r="0" b="0"/>
                  <wp:docPr id="6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птица из семейства вороновых легко приручается, ее можно научить говорить. Птица нередко селится рядом с человеком. И не боится красть у него пищу и разные мелкие блестящие предметы, которые таскает к себе в гнезд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870" cy="1085215"/>
                  <wp:effectExtent l="0" t="0" r="0" b="0"/>
                  <wp:docPr id="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удивительная птица, опираясь своим жестким хвостом на ствол дерева, может барабанить по нему со скоростью 8-10 ударов в секунду. Основная пища птицы – насекомые и личинки, обитающие на коре и под не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485265"/>
                  <wp:effectExtent l="0" t="0" r="0" b="0"/>
                  <wp:docPr id="8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те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рупная морская птица, с большим размахом крыльев до 3,5 метров. Птица умеет спать прямо на воде и пьет соленую морскую вод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- - - - 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-</w:t>
            </w:r>
            <w:r>
              <w:rPr>
                <w:b/>
                <w:color w:val="0070C0"/>
                <w:sz w:val="32"/>
                <w:szCs w:val="32"/>
              </w:rPr>
              <w:t xml:space="preserve"> - - о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1106170"/>
                  <wp:effectExtent l="0" t="0" r="0" b="0"/>
                  <wp:docPr id="9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ат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а птица любит сидеть на проводах, у нее сине-черная спинка, раздвоенный хвост и острые, длинные крылышки. Славится она своим виртуозным полет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- - - - о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5570" cy="106553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оч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этой крупной птицы длинный, широкий и плоский клюв, нижняя половина которого снабжена кожаным мешком, куда птица складывает пойманную рыб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- 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-</w:t>
            </w:r>
            <w:r>
              <w:rPr>
                <w:b/>
                <w:color w:val="0070C0"/>
                <w:sz w:val="32"/>
                <w:szCs w:val="32"/>
              </w:rPr>
              <w:t xml:space="preserve">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1141095"/>
                  <wp:effectExtent l="0" t="0" r="0" b="0"/>
                  <wp:docPr id="11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маленькие птички не улетаю на зиму в теплые края. Гнезда они устраивают в различных отверстиях и углублениях зданий. Птицы очень умны и любят общаться с человек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70C0"/>
                <w:sz w:val="32"/>
                <w:szCs w:val="32"/>
              </w:rPr>
              <w:t xml:space="preserve">- - - </w:t>
            </w:r>
            <w:r>
              <w:rPr>
                <w:color w:val="0070C0"/>
                <w:sz w:val="32"/>
                <w:szCs w:val="32"/>
                <w:lang w:val="en-US"/>
              </w:rPr>
              <w:t>-</w:t>
            </w:r>
            <w:r>
              <w:rPr>
                <w:color w:val="0070C0"/>
                <w:sz w:val="32"/>
                <w:szCs w:val="32"/>
              </w:rPr>
              <w:t xml:space="preserve">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942975"/>
                  <wp:effectExtent l="0" t="0" r="0" b="0"/>
                  <wp:docPr id="12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яркие птицы с огромным клювом живут в американских тропиках. Большой клюв позволяет птице срывать плоды, охотиться и отражать нападение хищных пт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70C0"/>
                <w:sz w:val="32"/>
                <w:szCs w:val="32"/>
              </w:rPr>
              <w:t xml:space="preserve">- - - </w:t>
            </w:r>
            <w:r>
              <w:rPr>
                <w:color w:val="0070C0"/>
                <w:sz w:val="32"/>
                <w:szCs w:val="32"/>
                <w:lang w:val="en-US"/>
              </w:rPr>
              <w:t>-</w:t>
            </w:r>
            <w:r>
              <w:rPr>
                <w:color w:val="0070C0"/>
                <w:sz w:val="32"/>
                <w:szCs w:val="32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114425"/>
                  <wp:effectExtent l="0" t="0" r="0" b="0"/>
                  <wp:docPr id="13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птицы ночные, поэтому у них большие глаза. На голове пара «ушек» из длинных перьев. Их пища – это мыши, зайцы. Птицы. У них очень острый слух, а их голова на длинной шее способна описать почти полный кру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- и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1132205"/>
                  <wp:effectExtent l="0" t="0" r="0" b="0"/>
                  <wp:docPr id="14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этих птиц очень длинные ноги, длинная, гибкая шея, изогнутый клюв. Живут они у водоемов, воду отцеживают с помощью язы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70C0"/>
                <w:sz w:val="32"/>
                <w:szCs w:val="32"/>
              </w:rPr>
              <w:t xml:space="preserve">- - - </w:t>
            </w:r>
            <w:r>
              <w:rPr>
                <w:color w:val="0070C0"/>
                <w:sz w:val="32"/>
                <w:szCs w:val="32"/>
                <w:lang w:val="en-US"/>
              </w:rPr>
              <w:t>-</w:t>
            </w:r>
            <w:r>
              <w:rPr>
                <w:color w:val="0070C0"/>
                <w:sz w:val="32"/>
                <w:szCs w:val="32"/>
              </w:rPr>
              <w:t xml:space="preserve">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880" cy="1066800"/>
                  <wp:effectExtent l="0" t="0" r="0" b="0"/>
                  <wp:docPr id="15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мин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они без исключения имеют длинную шею, клюв, ноги. Большие крылья. В спокойном состоянии ее шея согнута в форме 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итаются они в основном живностью, обитающей в воде – рыбами, лягушками, змея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70C0"/>
                <w:sz w:val="32"/>
                <w:szCs w:val="32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090" cy="1659890"/>
                  <wp:effectExtent l="0" t="0" r="0" b="0"/>
                  <wp:docPr id="1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ние этой птицы очень приятно человеческому слуху. А сама птица – маленькая, с длинными ногами и большими глазами. Она давно уже стала певческим символом России. Перья у нее с бурым оттенком, а хвост – рыжеватый. </w:t>
            </w:r>
            <w:r>
              <w:rPr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70C0"/>
                <w:sz w:val="32"/>
                <w:szCs w:val="32"/>
              </w:rPr>
              <w:t xml:space="preserve">- - - </w:t>
            </w:r>
            <w:r>
              <w:rPr>
                <w:color w:val="0070C0"/>
                <w:sz w:val="32"/>
                <w:szCs w:val="32"/>
                <w:lang w:val="en-US"/>
              </w:rPr>
              <w:t>-</w:t>
            </w:r>
            <w:r>
              <w:rPr>
                <w:color w:val="0070C0"/>
                <w:sz w:val="32"/>
                <w:szCs w:val="32"/>
              </w:rPr>
              <w:t xml:space="preserve">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6560" cy="121475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глядит эта птица очень забавно. У взрослой птицы толстенькое овальное тело, с короткими крыльями, которые помогают очень быстро плавать, но совершенно бесполезны на суше. Ноги этих птиц похожи скорее на ласты и также приспособлены для быстрого передвижения под вод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- - 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-</w:t>
            </w:r>
            <w:r>
              <w:rPr>
                <w:b/>
                <w:color w:val="0070C0"/>
                <w:sz w:val="32"/>
                <w:szCs w:val="32"/>
              </w:rPr>
              <w:t xml:space="preserve">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8945" cy="966470"/>
                  <wp:effectExtent l="0" t="0" r="0" b="0"/>
                  <wp:docPr id="1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гв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а птица небольшая, но необыкновенно яркая и красивая. На маленькой изящной головке красуется разноцветная шапочка, спереди красная, на затылке черная. Грудка и брюшко пестреют желтыми, белыми и красными крапинками, хвостик черный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160145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о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е место обитания этой птицы – россыпи камней. Для устройства гнезд эти птицы выбирают узкие расщелины среди каменных сте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- - - е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128395"/>
                  <wp:effectExtent l="0" t="0" r="0" b="0"/>
                  <wp:docPr id="2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чка небольшая, тельце около 20 см длиной, вес 60 г. На затылке острый хохолок, крылья на концах с чёрными и белыми вкраплениями, под клювом угольно-чёрное пятно. Ее основной корм – это бабочки, стрекозы, комары, мошкара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- - и - - - - 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-</w:t>
            </w:r>
            <w:r>
              <w:rPr>
                <w:b/>
                <w:color w:val="0070C0"/>
                <w:sz w:val="32"/>
                <w:szCs w:val="32"/>
              </w:rPr>
              <w:t xml:space="preserve">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250" cy="1301115"/>
                  <wp:effectExtent l="0" t="0" r="0" b="0"/>
                  <wp:docPr id="21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стель</w:t>
              <w:br/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а птица очень любит кедровые орехи, а делая запасы орехов на зиму, зарывает их в землю, и затем забывает, где находятся некоторые ее тайники. Такое  свойство птицы способствует распространению сибирского кедр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- е - - - - - </w:t>
            </w:r>
            <w:r>
              <w:rPr>
                <w:b/>
                <w:color w:val="0070C0"/>
                <w:sz w:val="32"/>
                <w:szCs w:val="32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065" cy="1056005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ти птицы, которых называют еще горными индейками, обитают высоко в горах. Интересно, что летать эти птицы могут только вниз, оторвавшись от горного склона, а обратный путь им приходится проделывать пешком.</w:t>
            </w:r>
            <w:r>
              <w:rPr>
                <w:b/>
                <w:sz w:val="28"/>
                <w:szCs w:val="28"/>
              </w:rPr>
              <w:t xml:space="preserve"> 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7820" cy="1159510"/>
                  <wp:effectExtent l="0" t="0" r="0" b="0"/>
                  <wp:docPr id="23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птицы «одеты» довольно скромно. Но многие считают, что поют они едва ли не лучше соловья. Их пища – это черви. улитки, личинки и ягод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- - о - -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092835"/>
                  <wp:effectExtent l="0" t="0" r="0" b="0"/>
                  <wp:docPr id="24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отлично лазает по вертикальным стволам деревьев. А помогают ей в этом длинные пальцы с большими острыми когтями. Птица всегда весела и неутомима. В этой птичке словно соединены характеры дятла и синицы. Недаром в переводе с немецкого название этой птицы означает «дятлосиница»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- - - о - - е - -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6005" cy="148653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зень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6:00Z</dcterms:created>
  <dc:creator>Пазитроника</dc:creator>
  <dc:description/>
  <cp:keywords/>
  <dc:language>en-US</dc:language>
  <cp:lastModifiedBy>Пазитроника</cp:lastModifiedBy>
  <dcterms:modified xsi:type="dcterms:W3CDTF">2017-12-08T08:07:00Z</dcterms:modified>
  <cp:revision>14</cp:revision>
  <dc:subject/>
  <dc:title/>
</cp:coreProperties>
</file>